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August 19, 2014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August 19, 2014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COUNCIL PRESIDENT RAY YAZDI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UTE TO THE AMERICAN FLA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 (Excused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R. McCarthy, R.M.C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January 4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S</w:t>
      </w:r>
    </w:p>
    <w:p>
      <w:pPr>
        <w:pStyle w:val="ListParagraph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to Bloomingdale Police Department by Harry Delgado, Accreditation Program Manager for the NJ State Association of Polic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APPOVAL OF CONSENT AGEN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Minutes:  Regular Meeting  June 24, 2014 and July 22,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Block Party App. #3-2014 – 21 Reeve Avenue, September 6,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Coin Toss Request; September 27, 2014 – Municipal Alli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/>
      </w:pPr>
      <w:r>
        <w:rPr>
          <w:b/>
          <w:bCs/>
          <w:sz w:val="24"/>
          <w:szCs w:val="24"/>
        </w:rPr>
        <w:t>Approval of Jason E. Reynolds as a Member of Bloomingdale Fire Depart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4-8.___:  Support of Assembly Bill No. 3448; change in 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ighlands Preservation Area Bounda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81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Lake Iosco Company to use Council Chambers for annual meeting on November 15, 2014 at 12 p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81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er from Board of Freeholders informing  the Borough of grant in the amount of $61,424 for the Walking Track at WTB School Fac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81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to Public of Community Block Grant Program; amendment to 2014 Action Plan for CDBG Program which will provide additional funding to the Borough of Bloomingdale in amount of $40,245 for Ryerson Avenue project</w:t>
      </w:r>
    </w:p>
    <w:p>
      <w:pPr>
        <w:pStyle w:val="ListParagraph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4-8.___:  Approval of Liquor License Tres Sombreros, if in order to do so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1350" w:hanging="13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4-8.___:  Payment of bill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ntroduction of Ordinance No. ___-2014:  Amending Speed Limits on Macopin 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nd Union Avenue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uthorization to award contract to Kulpco Enterprises for Desnagging and repair to Knolls 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Roa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uthorization to award contract to GL Group for air conditioning repairs to Municipal 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ildi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uthorization to trade in three police vehicles and purchase a 2015 Ford Utility Police 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nterceptor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4-8.___:  Change Funds</w:t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Tax Office Resolutions (if in order to do so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horization to award contract to Phoenix Advisors, LLC for disclosure SEC MCDC Initiativ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50" w:leader="none"/>
        </w:tabs>
        <w:ind w:left="0" w:firstLine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to award contract to Greens R Us for Clay and Infield Mix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TE EXECUTIVE SESSION  </w:t>
      </w:r>
    </w:p>
    <w:p>
      <w:pPr>
        <w:pStyle w:val="Normal"/>
        <w:numPr>
          <w:ilvl w:val="0"/>
          <w:numId w:val="8"/>
        </w:numPr>
        <w:ind w:left="1620" w:hanging="117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One Matter - Negotiations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 GOVERNING BODY SCHE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rk Session Meeting, September 9, 2014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andlelight Walk – September 11, 2014; 7 p.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Regular Meeting September 23, 2014 – 7 p.m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4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4 Budget Committee</w:t>
        <w:tab/>
        <w:tab/>
        <w:tab/>
        <w:t>Yazdi</w:t>
        <w:tab/>
        <w:tab/>
        <w:t>Dellaripa and Dunleavy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45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ler Rotary</w:t>
        <w:tab/>
        <w:tab/>
        <w:tab/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mmission</w:t>
        <w:tab/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Municipal Drug Alliance</w:t>
        <w:tab/>
        <w:tab/>
        <w:tab/>
        <w:tab/>
        <w:t>Rich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</w:t>
        <w:tab/>
        <w:tab/>
        <w:tab/>
        <w:tab/>
        <w:tab/>
        <w:t xml:space="preserve">Ray Yazdi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ROSE Trust Fund Advisory Board</w:t>
        <w:tab/>
        <w:tab/>
        <w:tab/>
        <w:t>Ray Yazdi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Jon Dunleav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Jonatha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25:00Z</dcterms:created>
  <dc:creator>Borough of Bloomingdale</dc:creator>
  <dc:description/>
  <cp:keywords/>
  <dc:language>en-US</dc:language>
  <cp:lastModifiedBy>Jane McCarthy</cp:lastModifiedBy>
  <cp:lastPrinted>2014-08-15T13:43:00Z</cp:lastPrinted>
  <dcterms:modified xsi:type="dcterms:W3CDTF">2014-08-15T18:25:00Z</dcterms:modified>
  <cp:revision>2</cp:revision>
  <dc:subject/>
  <dc:title>WORK SESSION MEETING AGENDA</dc:title>
</cp:coreProperties>
</file>